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Godsman Elementar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-2022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6BF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6BFD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2"/>
        <w:gridCol w:w="402"/>
        <w:gridCol w:w="239"/>
        <w:gridCol w:w="5151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30 Releas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6BF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ening Conference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CE – No Schoo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rosoft Office User</cp:lastModifiedBy>
  <cp:lastPrinted>2021-03-03T13:38:00Z</cp:lastPrinted>
  <dcterms:modified xsi:type="dcterms:W3CDTF">2021-05-05T17:02:00Z</dcterms:modified>
  <cp:revision>9</cp:revision>
  <dc:subject>2021-22 Yearly School Calendar - CalendarLabs.com</dc:subject>
  <dc:title>2021-22 Yearly School Calendar - CalendarLabs.com</dc:title>
</cp:coreProperties>
</file>